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1835150" cy="6927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осква, 16 января 2018 г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реческий Культурный Центр (Г.К.Ц.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рад представить Вам информацию о проведении конкурса мультимедийных презентаций для детей и подростков по теме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Города, селения, острова Гре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посвященный перекрестному Году Туризма Россия-Греция, который проводит в период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 10 января по 25 марта 2018 г. Музей «Чудеса Средиземноморья»</w:t>
      </w:r>
      <w:r>
        <w:rPr>
          <w:rFonts w:cs="Times New Roman" w:ascii="Times New Roman" w:hAnsi="Times New Roman"/>
          <w:color w:val="002060"/>
          <w:sz w:val="28"/>
          <w:szCs w:val="28"/>
        </w:rPr>
        <w:t>, находящийся по адресу: Алтуфьевское шоссе, д.37, стр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477010" cy="147701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нимать участие в конкурсе могут дети и подростки от 6 до 18 лет из России и стран Зарубежь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онкурс проводится на безвозмездной основ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боты на конкурс принимаются с 10 января по 25 марта 2018 г. на электронный адрес музея: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iterraneanmuseum@b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граждение победителей пройдет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 3 по 5 апреля 2018 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базе музея «Чудеса Средиземноморья».</w:t>
      </w:r>
    </w:p>
    <w:p>
      <w:pPr>
        <w:pStyle w:val="Style20"/>
        <w:spacing w:lineRule="auto" w:line="360"/>
        <w:jc w:val="both"/>
        <w:rPr>
          <w:rFonts w:ascii="Sylfaen" w:hAnsi="Sylfaen" w:cs="Sylfaen"/>
          <w:color w:val="002A7F"/>
          <w:sz w:val="28"/>
          <w:szCs w:val="28"/>
        </w:rPr>
      </w:pPr>
      <w:r>
        <w:rPr>
          <w:color w:val="002060"/>
          <w:sz w:val="28"/>
          <w:szCs w:val="28"/>
        </w:rPr>
        <w:t>Более подробную информацию о конкурсе можно получи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2A7F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телефону: +7 925 766 38 99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2A7F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сайте музея: </w:t>
      </w:r>
      <w:r>
        <w:rPr>
          <w:rFonts w:cs="Times New Roman" w:ascii="Times New Roman" w:hAnsi="Times New Roman"/>
          <w:color w:val="002A7F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novavschool.com/kopiya-sadovyj-dekor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2A7F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электронной почте:</w:t>
      </w:r>
      <w:r>
        <w:rPr>
          <w:rFonts w:cs="Times New Roman" w:ascii="Times New Roman" w:hAnsi="Times New Roman"/>
          <w:color w:val="002A7F"/>
          <w:sz w:val="28"/>
          <w:szCs w:val="28"/>
        </w:rPr>
        <w:t xml:space="preserve"> </w:t>
      </w:r>
      <w:hyperlink r:id="rId6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iterraneanmuseum@b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Ждем Вас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 уважение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еодора Янниц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 – ГК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  <w:r>
        <w:rPr/>
        <w:drawing>
          <wp:inline distT="0" distB="0" distL="0" distR="0">
            <wp:extent cx="1835150" cy="69278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Μ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όσχα, 16 Ιανουαρίου 201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είναι στην ευχάριστη θέση να σάς ενημερώσει για τον διαγωνισμό για παιδιά και εφήβους με θέμα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l-GR"/>
        </w:rPr>
        <w:t>«Πόλεις, οικισμοί, νησιά της Ελλάδος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 που διεξάγεται στο πλαίσιο του Αφιερωματικού Έτους Τουρισμού Ελλάδας-Ρωσίας (2017-2018) από το Μουσείο 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Θαύματα της Μεσογείου» (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37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Altuf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y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evskoe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hosse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troenie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1) την περίοδ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πό 10 Ιανουαρίου έως 25 Μαρτίου 2018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. Ο συγκεκριμένος διαγωνισμός προβλέπει παρουσιάσεις και δημιουργίες, με την αξιοποίηση ποικίλων, πολυεπίπεδων σύγρονων εκφραστικών μέσων, ηλεκτρονικού, οπτικοακουστικού και λοιπού υλικού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477010" cy="147701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ικαίωμα συμμετοχής στον παραπάνω διαγωνισμό έχουν παιδιά και έφηβοι ηλικίας από 6 έως 18 ετών από τη Ρωσία και χώρες του εξωτερικού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Η συμμετοχή είναι σε ανιδιοτελή βάσ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Οι ενδιαφερόμενοι καλούνται να αποστείλουν τις εργασίες τους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πό 10 Ιανουαρίου έως 25 Μαρτίου 2018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την ηλεκτρονική διεύθυνση του Μουσείου: </w:t>
      </w:r>
      <w:hyperlink r:id="rId20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iterraneanmuse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Η απονομή των βραβείων θα πραγματοποιηθεί την περίοδ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πό 3 έως 5 Απριλίου 2018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το Μουσείο «Θαύματα της Μεσογείου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>Περισσότερες πληροφορίες και διευκρινίσεις για τον διαγωνισμό δύνασθε να αντλήσετ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2A7F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ο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τη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έφωνο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+7 925 766 38 99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2A7F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στην ιστοσελίδα του Μουσείου: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A7F"/>
          <w:sz w:val="28"/>
          <w:szCs w:val="28"/>
          <w:lang w:val="el-GR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novav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adovy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kor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2A7F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στην ηλεκτρονική διεύθυνση:</w:t>
      </w:r>
      <w:r>
        <w:rPr>
          <w:rFonts w:cs="Times New Roman" w:ascii="Times New Roman" w:hAnsi="Times New Roman"/>
          <w:color w:val="002A7F"/>
          <w:sz w:val="28"/>
          <w:szCs w:val="28"/>
          <w:lang w:val="el-GR"/>
        </w:rPr>
        <w:t xml:space="preserve"> </w:t>
      </w:r>
      <w:hyperlink r:id="rId22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terraneanmuse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 xml:space="preserve">Σας περιμένουμ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ιευθύντρια Κέντρου Ελληνικού Πολιτισμού – Κ.Ε.Π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color w:val="333399"/>
          <w:lang w:val="el-GR"/>
        </w:rPr>
        <w:drawing>
          <wp:inline distT="0" distB="0" distL="0" distR="0">
            <wp:extent cx="3550920" cy="35509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diterraneanmuseum@bk.ru" TargetMode="External"/><Relationship Id="rId5" Type="http://schemas.openxmlformats.org/officeDocument/2006/relationships/hyperlink" Target="https://www.snovavschool.com/kopiya-sadovyj-dekor" TargetMode="External"/><Relationship Id="rId6" Type="http://schemas.openxmlformats.org/officeDocument/2006/relationships/hyperlink" Target="mailto:mediterraneanmuseum@bk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yperlink" Target="mailto:mediterraneanmuseum@bk.ru" TargetMode="External"/><Relationship Id="rId21" Type="http://schemas.openxmlformats.org/officeDocument/2006/relationships/hyperlink" Target="https://www.snovavschool.com/kopiya-sadovyj-dekor" TargetMode="External"/><Relationship Id="rId22" Type="http://schemas.openxmlformats.org/officeDocument/2006/relationships/hyperlink" Target="mailto:mediterraneanmuseum@bk.ru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5.jpe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6:00Z</dcterms:created>
  <dc:creator>Greece1</dc:creator>
  <dc:description/>
  <cp:keywords/>
  <dc:language>en-US</dc:language>
  <cp:lastModifiedBy>HP</cp:lastModifiedBy>
  <dcterms:modified xsi:type="dcterms:W3CDTF">2018-01-17T09:34:00Z</dcterms:modified>
  <cp:revision>58</cp:revision>
  <dc:subject/>
  <dc:title>                                                 </dc:title>
</cp:coreProperties>
</file>